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5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27 августа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наименования члена Ассоциации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ДМ»                                             ИНН 5243035340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13560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1016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8-27T11:49:00Z</dcterms:modified>
  <cp:revision>43</cp:revision>
  <dc:subject/>
  <dc:title/>
</cp:coreProperties>
</file>